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03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3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 xml:space="preserve">кого сельского поселения 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>3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 xml:space="preserve">кого сельского поселения  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>3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2 год, по доходам в сумме 13476,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2001,3 тыс.руб., с превышением доходов над расходами (дефицитом)  в сумме 1475,4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03.11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160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8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64,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3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0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04053101000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0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7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7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8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 0402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3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 02052 10 0000 4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16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16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10,9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,4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8,6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476,7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03.11.2022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16,0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18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72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1,7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9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9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2,1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9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9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3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,6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62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9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3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6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0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7,8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50,9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84,1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4,4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4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07,2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7,2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63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43,9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001,3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03.11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34,6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16,0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72,6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2,1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8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9,2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3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6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6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62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9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60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77,8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50,9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07,2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7,2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001,3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25 от 03.11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3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475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475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3476,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2001,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 xml:space="preserve">   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2-11-15T16:18:00Z</cp:lastPrinted>
  <dcterms:modified xsi:type="dcterms:W3CDTF">2022-11-15T13:32:00Z</dcterms:modified>
  <cp:revision>8</cp:revision>
  <dc:subject/>
  <dc:title>ТАТАРСТАН РЕСПУБЛИКАСЫ                                              МУНИЦИПАЛЬНОЕ ОБРАЗОВАНИЕ</dc:title>
</cp:coreProperties>
</file>